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глійської мови та методики її викладанн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н.р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аєва Аіша Джейхун кизи, «Мовленнєві жанри в абсурдистській поетичній драмі Т. Еліота».  Науковий керівник: док. філ. наук, проф. Бєлєхова Л.І, заоч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орова Марія Олегівна</w:t>
      </w:r>
      <w:r>
        <w:rPr>
          <w:rFonts w:cs="Times New Roman" w:ascii="Times New Roman" w:hAnsi="Times New Roman"/>
          <w:sz w:val="28"/>
          <w:szCs w:val="28"/>
        </w:rPr>
        <w:t>, «Когнітивні механізми та функціонально-стилістична варіативність сленгу в романі Хелен Філдінг «Щоденник Бріджит Джонс», канд. філ. наук, доц. Димитренко Л. В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Горбунов Петро Олександрович</w:t>
      </w:r>
      <w:r>
        <w:rPr>
          <w:rFonts w:cs="Times New Roman" w:ascii="Times New Roman" w:hAnsi="Times New Roman"/>
          <w:sz w:val="28"/>
          <w:szCs w:val="28"/>
        </w:rPr>
        <w:t>, «Концептуальна картина світу в ідіодискурсі Р. Фроста», док. філ. наук, проф. Бєлєхова Л.І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горулько Вікторія Вячеславівна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оби вираження іронічної модальності у творах Дж. Голсуорсі</w:t>
      </w:r>
      <w:r>
        <w:rPr>
          <w:rFonts w:cs="Times New Roman" w:ascii="Times New Roman" w:hAnsi="Times New Roman"/>
          <w:sz w:val="28"/>
          <w:szCs w:val="28"/>
        </w:rPr>
        <w:t>», канд. пед. наук, доц. Зуброва О. А. 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Зеніна Анастасія Ігорівна</w:t>
      </w:r>
      <w:r>
        <w:rPr>
          <w:rFonts w:cs="Times New Roman" w:ascii="Times New Roman" w:hAnsi="Times New Roman"/>
          <w:sz w:val="28"/>
          <w:szCs w:val="28"/>
        </w:rPr>
        <w:t>, «Концептуальна картина світу в поезії К. Сендберга», док. філ. наук, проф. Бєлєхова Л.І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учерова Поліна Олексіївна</w:t>
      </w:r>
      <w:r>
        <w:rPr>
          <w:rFonts w:cs="Times New Roman" w:ascii="Times New Roman" w:hAnsi="Times New Roman"/>
          <w:sz w:val="28"/>
          <w:szCs w:val="28"/>
        </w:rPr>
        <w:t>, «Образи-символи в поетичному ідіодискурсі К. Сендберга», док. філ. наук, проф. Бєлєхова Л.І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іколюк Віолета Віталіївна</w:t>
      </w:r>
      <w:r>
        <w:rPr>
          <w:rFonts w:cs="Times New Roman" w:ascii="Times New Roman" w:hAnsi="Times New Roman"/>
          <w:sz w:val="28"/>
          <w:szCs w:val="28"/>
        </w:rPr>
        <w:t>, «Час і простір як наративні складові фентезійного циклу Джорджа Мартіна «Пісня люду та полум’я», канд. філ. наук, доц. Димитренко Л.В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Погосян Сусана Юріївна</w:t>
      </w:r>
      <w:r>
        <w:rPr>
          <w:rFonts w:cs="Times New Roman" w:ascii="Times New Roman" w:hAnsi="Times New Roman"/>
          <w:sz w:val="28"/>
          <w:szCs w:val="28"/>
        </w:rPr>
        <w:t>, «Мовні особливості конфліктної комунікації (на матеріалі промов Маргерет Тетчер)», док. філ.. наук, проф. Волкова С. В., заоч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Потальчукова Тетяна Ігорівна</w:t>
      </w:r>
      <w:r>
        <w:rPr>
          <w:rFonts w:cs="Times New Roman" w:ascii="Times New Roman" w:hAnsi="Times New Roman"/>
          <w:sz w:val="28"/>
          <w:szCs w:val="28"/>
        </w:rPr>
        <w:t>, «Лінгвокультурологічне поле “Будинок“ в англійській мові», док. філ.. наук, проф. Волкова С. В., заоч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шеницький Олексій Володимирович «Концепт </w:t>
      </w:r>
      <w:r>
        <w:rPr>
          <w:rFonts w:cs="Times New Roman" w:ascii="Times New Roman" w:hAnsi="Times New Roman"/>
          <w:sz w:val="28"/>
          <w:szCs w:val="28"/>
          <w:lang w:val="en-US"/>
        </w:rPr>
        <w:t>Recession</w:t>
      </w:r>
      <w:r>
        <w:rPr>
          <w:rFonts w:cs="Times New Roman" w:ascii="Times New Roman" w:hAnsi="Times New Roman"/>
          <w:sz w:val="28"/>
          <w:szCs w:val="28"/>
        </w:rPr>
        <w:t xml:space="preserve"> у сучасному офіційному дискурсі», канд. філ. наук,  доц. Акішина М. О., заочна форма навчан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C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Романюк Роман Васильович</w:t>
      </w:r>
      <w:r>
        <w:rPr>
          <w:rFonts w:cs="Times New Roman" w:ascii="Times New Roman" w:hAnsi="Times New Roman"/>
          <w:sz w:val="28"/>
          <w:szCs w:val="28"/>
        </w:rPr>
        <w:t>, «Реалізація авторської індивідуальності політика на матеріалі промов Б. Обами та П. Порошенка: порівняльний аспект», док. пед. наук, проф. Заболотська О. О. , заоч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Сац Наталія Андріївна</w:t>
      </w:r>
      <w:r>
        <w:rPr>
          <w:rFonts w:cs="Times New Roman" w:ascii="Times New Roman" w:hAnsi="Times New Roman"/>
          <w:sz w:val="28"/>
          <w:szCs w:val="28"/>
        </w:rPr>
        <w:t>, «Лінгвостилістичні засоби в мовленнєвих жанрах англомовного любовного дискурсу», док. філ. наук, проф. Бєлєхова Л.І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гнаєвська Тетяна Антонівна, «Семантико-стилістичні аспекти функціонування англійської лексики зниженого тону», док. пед. наук, проф. Заболотська О. О., заоч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Столярчук Яна Миколаївна</w:t>
      </w:r>
      <w:r>
        <w:rPr>
          <w:rFonts w:cs="Times New Roman" w:ascii="Times New Roman" w:hAnsi="Times New Roman"/>
          <w:sz w:val="28"/>
          <w:szCs w:val="28"/>
        </w:rPr>
        <w:t>, «Концептуальна картина світу в поетичних драмах Т. Еліота», док. філ. наук, проф. Бєлєхова Л.І., денна форма навча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Тихонова Катерина Олександрівна</w:t>
      </w:r>
      <w:r>
        <w:rPr>
          <w:rFonts w:cs="Times New Roman" w:ascii="Times New Roman" w:hAnsi="Times New Roman"/>
          <w:sz w:val="28"/>
          <w:szCs w:val="28"/>
        </w:rPr>
        <w:t>, «Лінгвостилістичні особливості пейзажних описів у творах Е. Бронте та С. Ахерн», канд. пед. наук,  доц. Зуброва О. А.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ковлєва Анастасія Олекандрівна, «Ліричне Я в ідіодискурсах Р. Фроста і К. Сендберга: лінгвокогнітивний і комунікативно-прагматичний аспекти», док. філ. наук, проф. Бєлєхова Л.І., заоч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рось Ольга Миколаївна, «Засоби об’єктивації теософських концептів в англійській лінгвокультурі», док. пед. наук, проф. Заболотська О. О., заоч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сницька Олександра Ігорівна, «Імпліцитність як засіб вираження авторських інтенцій у творах різних жанрів», док. пед. наук, проф. Заболотська О. О., заоч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Ястребова Єлизовета Ернстівна, «Стереотипні поетичні образи в британській та американській поезії», док. філ. наук, проф. Бєлєхова Л.І., заочна форма нав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3:00Z</dcterms:created>
  <dc:creator>1</dc:creator>
  <dc:description/>
  <cp:keywords/>
  <dc:language>en-US</dc:language>
  <cp:lastModifiedBy>1</cp:lastModifiedBy>
  <cp:lastPrinted>2017-05-24T16:07:00Z</cp:lastPrinted>
  <dcterms:modified xsi:type="dcterms:W3CDTF">2018-03-19T10:52:00Z</dcterms:modified>
  <cp:revision>6</cp:revision>
  <dc:subject/>
  <dc:title>Список випускних робіт до акту № ОКР «спеціаліст»</dc:title>
</cp:coreProperties>
</file>